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5.12.2017 г.                       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 внесении изменений в Правила внешне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а и санитарного содерж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й муниципального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ключи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Татарстан, утвержденны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ешением Совета Красноключин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от 15.03.2007 года № 02-0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внешнего благоустройства и санитарного содержания территорий муниципального образования Красноключинского сельского поселения Нижнекамского муниципального района  Республики Татарстан, утвержденные  решением Совета Красноключинского сельского поселения от 15.03.2007 года        № 02-07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1.7 Прави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7. На землях общего пользования населенных пунктов Красноключинского сельского поселения запрещается разводить костры, в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раздел 8 </w:t>
      </w:r>
      <w:r>
        <w:rPr>
          <w:sz w:val="28"/>
          <w:szCs w:val="28"/>
        </w:rPr>
        <w:t xml:space="preserve">дополнить пунктом 8.4. следующего содержан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8.4. Создание условий для забора воды в целях пожароту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x 12 метров для установки пожарных автомобилей и забора воды в любое время года.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090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К. Зайнутдинов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1:00Z</dcterms:created>
  <dc:creator>EPK</dc:creator>
  <dc:description/>
  <cp:keywords/>
  <dc:language>en-US</dc:language>
  <cp:lastModifiedBy>EPK</cp:lastModifiedBy>
  <dcterms:modified xsi:type="dcterms:W3CDTF">2018-02-14T05:43:00Z</dcterms:modified>
  <cp:revision>2</cp:revision>
  <dc:subject/>
  <dc:title/>
</cp:coreProperties>
</file>